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1</w:t>
      </w:r>
    </w:p>
    <w:p>
      <w:pPr>
        <w:pStyle w:val="Normal"/>
        <w:ind w:left="538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КУ «Отдел образования ИК ТМР РТ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01.2022 г.  г. № 53/1-о/д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jc w:val="center"/>
        <w:rPr/>
      </w:pPr>
      <w:r>
        <w:rPr>
          <w:szCs w:val="28"/>
        </w:rPr>
        <w:t>План мероприятий (дорожная карта) по введению обновленных федеральных государственных образовательных стандартов начального общего и основного общего образования (далее - обновленные ФГОС НОО и ФГОС ООО) в</w:t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деятельность общеобразовательных организаций Тетюшского муниципального района Республики Татарстан</w:t>
      </w:r>
    </w:p>
    <w:p>
      <w:pPr>
        <w:pStyle w:val="Style26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рмативное и организационно-управленческое обеспечение введения обновленных ФГОС НОО и ФГОС ООО</w:t>
            </w:r>
          </w:p>
        </w:tc>
      </w:tr>
      <w:tr>
        <w:trPr>
          <w:trHeight w:val="2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ординационных (рабочих)  групп по введению обновленных федеральных государственных образовательных стандартов начального общего и основного общего образования в общеобразовательных организациях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, ОО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 г.</w:t>
            </w:r>
          </w:p>
        </w:tc>
      </w:tr>
      <w:tr>
        <w:trPr>
          <w:trHeight w:val="2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Разработка муниципальной модели мониторинга готовности общеобразовательных организаций к введению обновленных ФГОС НОО и ФГОС О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, ОО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Формирование банка нормативно-правовых документов федерального и республиканского уровней, регламентирующих введение и реализацию ФГОС НОО и ФГОС О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КУ «Отдел образования ИК ТМР РТ»,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Создание муниципальных стажировочных (методических) площадок по вопросу внедрения обновленных ФГОС НОО и ФГОС О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КУ «Отдел образования ИК ТМР РТ»,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арт 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Разработка модели введения обновленных ФГОС на уровне общеобразовательных организаций: примерный перечень локальных а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КУ «Отдел образования ИК ТМР РТ»,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арт 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Определение перечня общеобразовательных организаций, переходящих на обновленные ФГОС НОО и ФГОС ООО (2, 3,4, 6,7,8, 9 классы) по мере готовности общеобразовательных организац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КУ «Отдел образования ИК ТМР РТ»,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арт 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Развитие моделей взаимодействия общеобразовательных организаций и организаций дополнительного образования детей, учреждений культуры и спорта, обеспечивающих реализацию внеурочной деятельности, программ воспитания в соответствии с обновленными ФГОС НОО и ФГОС О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КУ «Отдел образования ИК ТМР РТ»,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ое и информационное обеспечение введения обновленного ФГОС НОО и ФГОС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ониторинг обеспеченности укомплектованности школьных библиотек учебниками, учебными пособиями, иными образовательными ресурсами на соответствие требованиям обновленных ФГОС НОО и ФГОС О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КУ «Отдел образования ИК ТМР РТ»,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Февраль - март 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Разработка (корректировка) муниципальных (школьных) планов методической работы во вопросам введения обновленных ФГОС НОО и ФГОС ООО с учетом анализа профессиональных дефицитов педагогических рабо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КУ «Отдел образования ИК ТМР РТ»,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Февраль - март 2022 г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учно-методическое обеспечение введения обновленного </w:t>
            </w:r>
          </w:p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ФГОС НОО и ФГОС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 xml:space="preserve">Совещание заместителей директоров по учебной работе </w:t>
            </w:r>
          </w:p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х организаций Тетюшского </w:t>
            </w:r>
          </w:p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униципального района 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КУ «Отдел образования ИК ТМР РТ»,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Февраль   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Районные семинары учителей по направлениям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КУ «Отдел образования ИК ТМР РТ»,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Организация наставничества с целью повышения профессионального уровня учителей по вопросам внедрения обновленных ФГОС НОО и ФГОС О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КУ «Отдел образования ИК ТМР РТ»,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Круглый стол «Технология разработки учебных планов по ФГОС НОО и ФГОС ОО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КУ «Отдел образования ИК ТМР РТ»,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 xml:space="preserve">Апрель 202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Семинар для руководителей общеобразовательных организаций по вопросам разработки общеобразовательными организациями  программ в соответствии с обновленными ФГОС НОО и ФГОС О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КУ «Отдел образования ИК ТМР РТ»,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 xml:space="preserve">Апрель 2022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Повышение квалификации руководящих и педагогических работников при переходе на обновленные ФГОС НОО и ФГОС О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КУ «Отдел образования ИК ТМР РТ»,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Участие в вебинарах  МО и Н РТ и ИРО 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КУ «Отдел образования ИК ТМР РТ»,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онное обеспечение введения обновленных </w:t>
            </w:r>
          </w:p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ФГОС НОО и ФГОС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color w:val="000000"/>
              </w:rPr>
              <w:t>Информирование родителей (законных представителей) о целях и задачах, ходе, порядке и результатах обновленных ФГОС НОО и ФГОС ООО через Интернет-ресур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МКУ «Отдел образования ИК ТМР РТ»,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</w:tr>
    </w:tbl>
    <w:p>
      <w:pPr>
        <w:pStyle w:val="Style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КУ «Отдел образования Исполнительного комитета Тетюшского муниципального района Республики Татар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2 г.  г. № 53/1-о/д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ординационная группа по введению обновленных ФГОС НОО и ФГОС ООО в общеобразовательных организациях Тетюшского муниципального района Республики Татарст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74"/>
        <w:gridCol w:w="2424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илина Г.Ф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, председатель координационной групп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Отдел образования Исполнительного комитета Тетюшского муниципального района Республики Татарстан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шкина Д.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по УМ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Отдел образования Исполнительного комитета Тетюшского муниципального района Республики Татарстан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якова Н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тодист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Отдел образования Исполнительного комитета Тетюшского муниципального района Республики Татарстан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ипова Р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тодист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Отдел образования Исполнительного комитета Тетюшского муниципального района Республики Татарстан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уськина И.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ус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татар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ркова И.Б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ус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сонова Л.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ус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Киртели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хтурова Н.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ус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2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шкова Л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ус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Кильдюшев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иллова Л.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стории и общество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Кильдюшев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кова Т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стории и общество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татар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сматуллина Т.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стории и общество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2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магилова Г.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стории и общество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маков С.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стории и общество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шемяки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стаева Л.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ге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ОУ «Тетюшская кадетская школа-интернат имени генерал - майора Хапаева Владимира Аверкиевич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шкова Н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ге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зина Н.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ге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Киртели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тыпова Д.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ге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2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галиев Т.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ге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Алаберди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 С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Урюм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а О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мова Н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Нармо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гфаров Н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ОУ «Тетюшская кадетская школа-интернат имени генерал - майора Хапаева Владимира Аверкиевич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дуллин И.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татар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дубаева  В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кирова С.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2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мсутдинова З.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тарха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влюдова Ф.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акрчи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снутдинова Г.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би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татар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гматуллина Г.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би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тарха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льганов Д.П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би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Кильдюшев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фанасьева Р.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би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ОУ «Тетюшская кадетская школа-интернат имени генерал - майора Хапаева Владимира Аверкиевич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анова В.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би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2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еева Е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йдуллина А.Ф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татар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шова Т.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ОУ «Тетюшская кадетская школа-интернат имени генерал - майора Хапаева Владимира Аверкиевич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ова Н.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2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чинникова Г.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тарха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а В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рогова Н.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ОУ «Тетюшская кадетская школа-интернат имени генерал - майора Хапаева Владимира Аверкиевич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ясова Н.П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Кильдюшев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ифуллин В.Ю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Алабердинская средняя общеобразовательная школа»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офимова Н.П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еева И.Ю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2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дертдинова Л.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татар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ова Л.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Кильдюшев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беева И.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тарха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лейманова З.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Алаберди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гуманова Р.З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ностранных яз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татар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йлова А.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англий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алетдинова Н.С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ностранных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2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лтанова Г.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англий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тарха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натьева А.С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англий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Нармо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мерова Р.Ф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одного (татарского)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1 имени Героя Советского Союза Ханжина Павла Семенович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фигина Г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одного (татарского)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средняя общеобразовательная школа №2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гирова Г.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одного (татарского)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етюшская татар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арифуллина Л.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одного (татарского)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Алаберди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якина Н.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одного (татарского)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ОУ «Тетюшская кадетская школа-интернат имени генерал - майора Хапаева Владимира Аверкиевич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гитова М.Х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одного (татарского)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тарха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мсутдинова Р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одного (татарского)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акрчи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гашова А.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ь родного (чувашского) языка и литерату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гдашкинская основна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сметьева А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одного (чувашского)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шемяки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мрюкова Г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одного (чувашского)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акрчи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лякова Н.С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одного (чувашского)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оншерминская средняя общеобразовательная школ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браконова Г.В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одного (мордовского)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Киртелинская  средняя общеобразовательная школа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11">
    <w:name w:val="Основной текст Знак1"/>
    <w:qFormat/>
    <w:rPr>
      <w:spacing w:val="5"/>
      <w:shd w:fill="FFFFFF" w:val="clear"/>
    </w:rPr>
  </w:style>
  <w:style w:type="character" w:styleId="Style2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0"/>
      <w:jc w:val="both"/>
    </w:pPr>
    <w:rPr>
      <w:spacing w:val="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jc w:val="both"/>
    </w:pPr>
    <w:rPr>
      <w:rFonts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2:00Z</dcterms:created>
  <dc:creator>SuperAdmin</dc:creator>
  <dc:description/>
  <cp:keywords/>
  <dc:language>en-US</dc:language>
  <cp:lastModifiedBy>Admin</cp:lastModifiedBy>
  <cp:lastPrinted>2021-09-06T16:32:00Z</cp:lastPrinted>
  <dcterms:modified xsi:type="dcterms:W3CDTF">2022-04-15T07:10:00Z</dcterms:modified>
  <cp:revision>32</cp:revision>
  <dc:subject/>
  <dc:title>ГОСУДАРСТВЕННОЕ УЧРЕЖДЕНИЕ</dc:title>
</cp:coreProperties>
</file>